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ытанні да заліку па дысцыпліне “Фалькларыстыка”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be-BY"/>
        </w:rPr>
        <w:t>Новак В.С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цыяльна-бытавыя казкі, іх паходжанне, сатырычная скіраванасць, асаблівасці мастацкага адлюстравання рэчаіснасці, чарадзейныя казкі, іх мастацкія адметнасці, спецыфіка канфлік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гадкі, азначэнне жанру, паходжанне, віды загадак, іх паэты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тлейка – лялечны тэат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гіянальныя асаблівасці веснавых абрадаў (“куст”, “ваджэнне стралы”, “ваджэнне русалкі”) і песе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рактарыстыка велікодных абрадаў і звычаяў: валачобніцтва, матывы велікодных і валачобных песе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сюжэты і матывы бал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Дзейнасць П. Шпілеўскага, М. Нікіфароўскага, У. Дабравольскага, М. Федароўска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родная драма “Цар Максіміліян”, яе сувязь з рускай народнай драма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сленічныя абрады і песні, асноўныя матывы масленічных песе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льклор як від мастацтва, звод “Беларуская народная творчасць” як энцыклапедычная крыніца беларускага фалькло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раднасць і паэзія гукання вяс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пеўк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арычнае развіццё беларускага фалькло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.В. Шэйн – выдатны збіральнік беларускага фальклору, яго праграма “Просьба” па зборы фальклорных матэрыялаў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5 Народныя прыкметы і павер’і, замовы, магічная прырода замоў, паходжанн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>16 Легенды і паданні, асноўныя тэматычныя груп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аляндарна-абрадавая паэзія, агульная характарыстыка, сувязь з працоўнай дзейнасцю чалаве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Вяселле як драматызаванае народнае прадстаўленне, асноўныя этапы  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вяселл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>19 Пазаабрадавая паэзія, азначэнне жанру, прынцыпы класіфікацыі, паэтыка пазаабрадавых песень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. Радзінныя абрады і паэзія, пахавальныя звычаі і іх сувязь з вераваннямі, асаблівасці імправізацыі ў галашэннях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ыкладчык </w:t>
        <w:tab/>
        <w:tab/>
        <w:tab/>
        <w:tab/>
        <w:tab/>
        <w:tab/>
        <w:tab/>
        <w:tab/>
        <w:tab/>
        <w:t>В.С. Нов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09:00Z</dcterms:created>
  <dc:creator>Лаборатория фольклора</dc:creator>
  <dc:description/>
  <cp:keywords/>
  <dc:language>en-US</dc:language>
  <cp:lastModifiedBy>MATKUNOVA</cp:lastModifiedBy>
  <cp:lastPrinted>2009-06-09T13:33:00Z</cp:lastPrinted>
  <dcterms:modified xsi:type="dcterms:W3CDTF">2011-04-29T09:09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